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Образец №3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НАЛИЧИЕ ИЛИ ЛИПСА НА ЗАДЪЛЖЕНИЯ</w:t>
      </w:r>
    </w:p>
    <w:p>
      <w:pPr>
        <w:pStyle w:val="Normal"/>
        <w:jc w:val="center"/>
        <w:rPr/>
      </w:pPr>
      <w:r>
        <w:rPr>
          <w:b/>
          <w:lang w:val="bg-BG"/>
        </w:rPr>
        <w:t>КЪМ ОБЛАСТНА АДМИНИСТРАЦИЯ -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наименование на задълженото лице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.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еспонденция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по чл. 8 от ДОПК ДЪРЖАВА:………………………ОБЛАСТ:……………………ОБЩИНА: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трите имена на представляващия/пълномощника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в случай на упълномощаване - № и дата на пълномощното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07645</wp:posOffset>
                </wp:positionV>
                <wp:extent cx="18415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6.35pt;width:14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ямам задължения:                </w:t>
      </w:r>
    </w:p>
    <w:p>
      <w:pPr>
        <w:pStyle w:val="Normal"/>
        <w:spacing w:lineRule="auto" w:line="36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49225</wp:posOffset>
                </wp:positionV>
                <wp:extent cx="20066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1.75pt;width:15.7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Имам следните задължения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размер и вид на задължението, акт – вид, №, дата, не/влязъл в сила, договор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>ДЕКЛАРАТОР:………………………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2:00Z</dcterms:created>
  <dc:creator>Bineva</dc:creator>
  <dc:description/>
  <cp:keywords/>
  <dc:language>en-US</dc:language>
  <cp:lastModifiedBy>Win7</cp:lastModifiedBy>
  <cp:lastPrinted>2019-07-15T13:04:00Z</cp:lastPrinted>
  <dcterms:modified xsi:type="dcterms:W3CDTF">2022-05-13T07:52:00Z</dcterms:modified>
  <cp:revision>2</cp:revision>
  <dc:subject/>
  <dc:title> </dc:title>
</cp:coreProperties>
</file>